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ROS CUR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CURSO: </w:t>
      </w:r>
      <w:r>
        <w:rPr>
          <w:b/>
        </w:rPr>
        <w:t>ADMINISTRACIÓN DE BODEGA C/ COMPUTACIÓN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técnicas básicas de Administración de Bodegas manejando la totalidad de inventarios, registros y pautas de cotejo utilizando la computación y otros recursos conven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CURSO: </w:t>
      </w:r>
      <w:r>
        <w:rPr>
          <w:b/>
        </w:rPr>
        <w:t xml:space="preserve">APLICACIÓN DE PLAGUICIDAS </w:t>
      </w:r>
    </w:p>
    <w:p>
      <w:pPr>
        <w:pStyle w:val="Normal"/>
        <w:rPr/>
      </w:pPr>
      <w:r>
        <w:rPr/>
        <w:t>HORAS: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las técnicas y procedimientos seguros de aplicación de plaguicidas en procesos productivos industriales e implementar procesos af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CURSO: </w:t>
      </w:r>
      <w:r>
        <w:rPr>
          <w:b/>
        </w:rPr>
        <w:t>ARTESANÍA EN MOSAICO</w:t>
      </w:r>
    </w:p>
    <w:p>
      <w:pPr>
        <w:pStyle w:val="Normal"/>
        <w:rPr/>
      </w:pPr>
      <w:r>
        <w:rPr/>
        <w:t>HORAS: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las técnicas más adecuadas de aplicación creativa de mosaicos convirtiendo diversos objetos en decorativos y utilitar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CURSO: </w:t>
      </w:r>
      <w:r>
        <w:rPr>
          <w:b/>
        </w:rPr>
        <w:t xml:space="preserve">ARTESANÍA TEXTIL MAPUCHE 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Entregar herramientas técnicas y creativas en el proceso de elaboración de hilados propios de la cultura mapuche utilizándolos como materia prima para manufacturar tejidos y tapices artesanales, alcanzando prendas de calidad en cuanto a su factura, diseño y contenido cultural y tradic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CURSO: </w:t>
      </w:r>
      <w:r>
        <w:rPr>
          <w:b/>
        </w:rPr>
        <w:t>INSTALACIONES SANITARIAS</w:t>
      </w:r>
    </w:p>
    <w:p>
      <w:pPr>
        <w:pStyle w:val="Normal"/>
        <w:rPr/>
      </w:pPr>
      <w:r>
        <w:rPr/>
        <w:t>HORAS: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Aplicar técnicas seguras en la instalación de la gasfitería y redes sanitarias, utilizando las herramientas y materiales más adecuados en un entorno local o domicil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 CURSO: </w:t>
      </w:r>
      <w:r>
        <w:rPr>
          <w:b/>
        </w:rPr>
        <w:t>MUEBLERÍA DE MADERA NATIVA</w:t>
      </w:r>
    </w:p>
    <w:p>
      <w:pPr>
        <w:pStyle w:val="Normal"/>
        <w:rPr/>
      </w:pPr>
      <w:r>
        <w:rPr/>
        <w:t>HORAS: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Entregar diversas técnicas básicas para trabajar y dimensionar maderas nativas dando forma al diseño y fabricación de diversos mue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- CURSO: </w:t>
      </w:r>
      <w:r>
        <w:rPr>
          <w:b/>
        </w:rPr>
        <w:t>OPERADOR DE PROCESOS LOGISTICOS</w:t>
      </w:r>
      <w:r>
        <w:rPr/>
        <w:t xml:space="preserve"> 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procesos básicos de recepción, control y distribución de productos y recursos de una bodega o centro de distribución relacionando su layout con la capacidad de almacenaje del st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- CURSO: </w:t>
      </w:r>
      <w:r>
        <w:rPr>
          <w:b/>
        </w:rPr>
        <w:t>ADMINISTRACIÓN GENERAL</w:t>
      </w:r>
      <w:r>
        <w:rPr/>
        <w:t xml:space="preserve"> 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técnicas básicas de dirección general de oficinas, tales como planificación, organización y ejecución de proyectos básicos que mejoren los recursos tanto físicos como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- CURSO: </w:t>
      </w:r>
      <w:r>
        <w:rPr>
          <w:b/>
        </w:rPr>
        <w:t>ASISTENTE ADMINISTRATIVO CON MENCION VENTAS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técnicas y normas básicas de administración de empresas, tales como: Contabilidad Básica, Documentación, Atención de Público y Computación a nivel de usuario, poniendo especial atención en el uso de Técnicas de V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- CURSO: </w:t>
      </w:r>
      <w:r>
        <w:rPr>
          <w:b/>
        </w:rPr>
        <w:t>CONTABILIDAD BÁSICA TRIBUTARIA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Adquirir estrategias para el manejo eficiente de la contabilidad general y tributaria básica de una institución dominando la gestión de libros e información contable y sus procedimie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- CURSO: </w:t>
      </w:r>
      <w:r>
        <w:rPr>
          <w:b/>
        </w:rPr>
        <w:t>GESTIÓN MICROEMPRESARIAL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Reconocer las técnicas básicas de gestión micro-empresarial para idear, planificar, ejecutar y evaluar proyectos de tipo comercial generando sus propios recur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- CURSO: </w:t>
      </w:r>
      <w:r>
        <w:rPr>
          <w:b/>
        </w:rPr>
        <w:t>GESTIÓN MICROEMPRESARIAL AGRICOLA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Implementar adecuadas estrategias comerciales básicas para idear, planificar, ejecutar y evaluar proyectos orientados al mercado agrícola, a fin de gestionar microempresas que generen ingresos independie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- CURSO: </w:t>
      </w:r>
      <w:r>
        <w:rPr>
          <w:b/>
        </w:rPr>
        <w:t>GESTION Y CONTABILIDAD BASICA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Entregar las herramientas básicas de gestión para administrar eficientemente la documentación e información contable requerida al interior de una institu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- CURSO: </w:t>
      </w:r>
      <w:r>
        <w:rPr>
          <w:b/>
        </w:rPr>
        <w:t>MANEJO DE BODEGA Y CONTROL DE INVENTARIO</w:t>
      </w:r>
      <w:r>
        <w:rPr/>
        <w:t xml:space="preserve"> </w:t>
      </w:r>
    </w:p>
    <w:p>
      <w:pPr>
        <w:pStyle w:val="Normal"/>
        <w:rPr/>
      </w:pPr>
      <w:r>
        <w:rPr/>
        <w:t>HORAS: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Implementar estrategias básicas de manejo de bodegas con especial énfasis en el uso de inventarios como medio de organización, clasificación y control de entrada y salida de productos, bienes y materi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- CURSO: </w:t>
      </w:r>
      <w:r>
        <w:rPr>
          <w:b/>
        </w:rPr>
        <w:t>VENTAS Y ATENCIÓN A CLIENTES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Entregar técnicas y procedimientos básicos para planificar, ejecutar y evaluar una venta, atendiendo al cuidado en las relaciones humanas y la atención al cl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- CURSO: </w:t>
      </w:r>
      <w:r>
        <w:rPr>
          <w:b/>
        </w:rPr>
        <w:t>CULTIVO DE FLORES BAJO PLASTICO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las técnicas de producción de flores bajo plástico, entregando las condiciones de suelo e infraestructura neces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- CURSO: </w:t>
      </w:r>
      <w:r>
        <w:rPr>
          <w:b/>
        </w:rPr>
        <w:t>CULTIVO BAJO PLASTICO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las técnicas de producción bajo plástico, entregando las condiciones de suelo e infraestructura neces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- CURSO: </w:t>
      </w:r>
      <w:r>
        <w:rPr>
          <w:b/>
        </w:rPr>
        <w:t>CULTIVO DE HORTALIZAS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las diversas técnicas, ciclos y procedimientos de producción y cuidado en hortali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- CURSO: </w:t>
      </w:r>
      <w:r>
        <w:rPr>
          <w:b/>
        </w:rPr>
        <w:t>CULTIVO HIDROPONICO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las técnicas y requisitos prácticos de manejo y producción de diversas especies vegetales a partir de una explotación agrícola hidropó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- CURSO: </w:t>
      </w:r>
      <w:r>
        <w:rPr>
          <w:b/>
        </w:rPr>
        <w:t>HIDROPONÍA EN EL BORDE COSTERO</w:t>
      </w:r>
      <w:r>
        <w:rPr/>
        <w:t xml:space="preserve"> 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las técnicas prácticas de manejo y producción de diversas especies vegetales a partir de una explotación agrícola alternativa, en el sector respec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- CURSO: </w:t>
      </w:r>
      <w:r>
        <w:rPr>
          <w:b/>
        </w:rPr>
        <w:t>HUERTO ORGANICO FAMILIARES SUSTENTABLES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Reconocer las mejores técnicas de cultivo y manejo de huertos orgánicos familiares favoreciendo y respetando el cuidado del medio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- CURSO: </w:t>
      </w:r>
      <w:r>
        <w:rPr>
          <w:b/>
        </w:rPr>
        <w:t>PRODUCCION DE HORTALIZA BAJO PLASTICO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las técnicas prácticas de manejo y producción de hortalizas a partir de una explotación agrícola bajo plá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- CURSO: </w:t>
      </w:r>
      <w:r>
        <w:rPr>
          <w:b/>
        </w:rPr>
        <w:t>GESTION Y DESARROLLO DE HABILIDADES DE EXPORTACION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Transferir técnicas y habilidades administrativas de apoyo y gestión en tareas propias del proceso de expor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- CURSO: </w:t>
      </w:r>
      <w:r>
        <w:rPr>
          <w:b/>
        </w:rPr>
        <w:t>MUEBLERÍA EBANISTA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Aplicar técnicas prácticas y básicas en fabricación de muebles finos con madera de gran calidad e implementar procesos productivos afines, procedimientos de producción y cuidado en hortali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- CURSO: </w:t>
      </w:r>
      <w:r>
        <w:rPr>
          <w:b/>
        </w:rPr>
        <w:t>DISEÑO Y FABRICACIÓN DE MUEBLES MODULARES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Aplicar técnicas prácticas de diseño y fabricación de muebles modu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- CURSO: </w:t>
      </w:r>
      <w:r>
        <w:rPr>
          <w:b/>
        </w:rPr>
        <w:t>SOLDADURA AL ARCO MIG-TIG EN ACERO</w:t>
      </w:r>
      <w:r>
        <w:rPr/>
        <w:t xml:space="preserve"> 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las técnicas seguras en la aplicación de soldadura de arco eléctrico MIG-TIG dentro del ámbito de la construc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- CURSO: </w:t>
      </w:r>
      <w:r>
        <w:rPr>
          <w:b/>
        </w:rPr>
        <w:t xml:space="preserve">SOLDADURA 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las técnicas seguras en la aplicación de soldadura dentro del ámbito de la construc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- CURSO: </w:t>
      </w:r>
      <w:r>
        <w:rPr>
          <w:b/>
        </w:rPr>
        <w:t>SOLDADURA AL ARCO Y OXIGENO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las técnicas seguras en la aplicación de soldadura al arco y al oxigeno dentro del ámbito de la construc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- CURSO: </w:t>
      </w:r>
      <w:r>
        <w:rPr>
          <w:b/>
        </w:rPr>
        <w:t>SOLDADURA AL ARCO Y OXICORTE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las técnicas seguras en la aplicación de soldadura al arco y al oxicorte de chapas y piezas metálicas dentro del ámbito de la constr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- CURSO: </w:t>
      </w:r>
      <w:r>
        <w:rPr>
          <w:b/>
        </w:rPr>
        <w:t>SOLDADURA AL ARCO Y OXIACETILENO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las técnicas seguras en la aplicación de soldadura al arco y al oxiacetileno dentro del ámbito de la construc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- CURSO</w:t>
      </w:r>
      <w:r>
        <w:rPr>
          <w:b/>
        </w:rPr>
        <w:t xml:space="preserve">: </w:t>
      </w:r>
      <w:r>
        <w:rPr/>
        <w:t xml:space="preserve">SOLDADURA AL ARCO 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las técnicas seguras en la aplicación de soldadura al arco en maquinas y estructuras dentro del ámbito de la constru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- CURSO: </w:t>
      </w:r>
      <w:r>
        <w:rPr>
          <w:b/>
        </w:rPr>
        <w:t>MAESTRO CERAMISTA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técnicas de recubrimiento y acondicionamiento de ambientes exteriores e interiores, aplicando palmetas de cerám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- CURSO: </w:t>
      </w:r>
      <w:r>
        <w:rPr>
          <w:b/>
        </w:rPr>
        <w:t>TURISMO REGIONAL CON INGLÉS</w:t>
      </w:r>
    </w:p>
    <w:p>
      <w:pPr>
        <w:pStyle w:val="Normal"/>
        <w:rPr/>
      </w:pPr>
      <w:r>
        <w:rPr/>
        <w:t>HORAS: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esarrollar competencias para la atención de turistas con manejo de idioma ingl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- CURSO: </w:t>
      </w:r>
      <w:r>
        <w:rPr>
          <w:b/>
        </w:rPr>
        <w:t>TURISMO SALITRERO</w:t>
      </w:r>
      <w:r>
        <w:rPr/>
        <w:t xml:space="preserve"> 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técnicas de organización y guía de turistas a sitios culturales dedicados a la promoción de las actividades salitreras tales como museos y oficinas de indudable valor histór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- CURSO: </w:t>
      </w:r>
      <w:r>
        <w:rPr>
          <w:b/>
        </w:rPr>
        <w:t>SISTEMA INFORMATICO DE REDES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procedimientos básicos de diseño, configuración, resolución de problemas y mantenimiento de redes de área local (LAN), cableado, enrutamiento y direccionamiento 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- CURSO: </w:t>
      </w:r>
      <w:r>
        <w:rPr>
          <w:b/>
        </w:rPr>
        <w:t>PRODUCCION Y SANIDAD DE LANARES OVINO Y BOVINO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Aplicar a la producción de ovinos y bovinos un manejo sanitario adecu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- CURSO: </w:t>
      </w:r>
      <w:r>
        <w:rPr>
          <w:b/>
        </w:rPr>
        <w:t xml:space="preserve">SANIDAD APICOLA 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técnicas sanitarias básicas aplicadas a la detección de patógenos o acciones climáticas negativas propias de un api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- CURSO: </w:t>
      </w:r>
      <w:r>
        <w:rPr>
          <w:b/>
        </w:rPr>
        <w:t>SECRETARIADO COMPUTACIONAL</w:t>
      </w:r>
      <w:r>
        <w:rPr/>
        <w:t xml:space="preserve"> 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las gestiones básicas de una secretaria, especialmente en las comunicaciones, planificación, organización y mantención de archivos, apoyándose especialmente en el uso de sistemas computacionales básicos de gestión administr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- CURSO: </w:t>
      </w:r>
      <w:r>
        <w:rPr>
          <w:b/>
        </w:rPr>
        <w:t>SECRETARIADO CON MENCIÓN EN INGLÉS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las gestiones administrativas básicas de una secretaria, especialmente en las comunicaciones, planificación, organización y mantención de archivos digitales y convencionales, apoyándose en el uso de inglés básico para una correcta expresión oral y escr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- CURSO: </w:t>
      </w:r>
      <w:r>
        <w:rPr>
          <w:b/>
        </w:rPr>
        <w:t>SECRETARIADO CONTABLE COMPUTACIONAL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la administración básica de una empresa en aspectos relativos a la comunicación asertiva, manejo de la información general y legal y en el especial uso de TICs aplicadas a la gestión contable en un marco de confidencialidad y óptima imagen exte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- CURSO: </w:t>
      </w:r>
      <w:r>
        <w:rPr>
          <w:b/>
        </w:rPr>
        <w:t>SECRETARIADO JURIDICO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un conjunto de procedimientos administrativos básicos de Secretariado Jurídico, especialmente los relativos a elaboración de documentos, manejo de archivos, expedientes, documentos bancarios, adquisición de información en tribunales y procedimientos generales del ámbito de la justicia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- CURSO: </w:t>
      </w:r>
      <w:r>
        <w:rPr>
          <w:b/>
        </w:rPr>
        <w:t>PELUQUERIA</w:t>
      </w:r>
      <w:r>
        <w:rPr/>
        <w:t xml:space="preserve"> </w:t>
      </w:r>
    </w:p>
    <w:p>
      <w:pPr>
        <w:pStyle w:val="Normal"/>
        <w:rPr/>
      </w:pPr>
      <w:r>
        <w:rPr/>
        <w:t>HORAS: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técnicas de corte, coloración y diferentes tipos de tratamiento de peinado del cabello de acuerdo a las características de cada pers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- CURSO: </w:t>
      </w:r>
      <w:r>
        <w:rPr>
          <w:b/>
        </w:rPr>
        <w:t>PODA E INJERTO DE FRUTALES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Aplicar técnicas de reconocimiento de los requisitos y condiciones aptas para realizar una poda o injerto en especies fru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- CURSO: </w:t>
      </w:r>
      <w:r>
        <w:rPr>
          <w:b/>
        </w:rPr>
        <w:t>PREVENCION DE RIESGO Y PRIMEROS AUXILIOS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procedimientos de prevención de accidentes y técnicas de primeros auxilios tales como atención y control de accidentes domésticos, laborales o del trá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- CURSO: </w:t>
      </w:r>
      <w:r>
        <w:rPr>
          <w:b/>
        </w:rPr>
        <w:t xml:space="preserve">MECANICA DE MAQUINARIA PESADA 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técnicas prácticas de mecánica de mantención de maquinaria pesada, resolución de problemas emergentes y toma de decisiones en el ámbito de la minerí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- CURSO: </w:t>
      </w:r>
      <w:r>
        <w:rPr>
          <w:b/>
        </w:rPr>
        <w:t xml:space="preserve">MECANICA Y MANTENCIÓN DE MAQUINARIA </w:t>
      </w:r>
    </w:p>
    <w:p>
      <w:pPr>
        <w:pStyle w:val="Normal"/>
        <w:rPr/>
      </w:pPr>
      <w:r>
        <w:rPr/>
        <w:t>AGRICOLA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Aplicar técnicas y procedimientos en el diagnóstico, mantención y reparación de maquinaria agrícola, utilizando el instrumental técnico adecu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ver al Ini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- CURSO: </w:t>
      </w:r>
      <w:r>
        <w:rPr>
          <w:b/>
        </w:rPr>
        <w:t>OBRAS CIVILES MENORES</w:t>
      </w:r>
      <w:r>
        <w:rPr/>
        <w:t xml:space="preserve"> </w:t>
      </w:r>
    </w:p>
    <w:p>
      <w:pPr>
        <w:pStyle w:val="Normal"/>
        <w:rPr/>
      </w:pPr>
      <w:r>
        <w:rPr/>
        <w:t>HORAS: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Proporcionar a los participantes conocimientos prácticos de interpretación de planos (saneamientos, puentes menores, defensas fluviales), tipos de viga (metálicas, hormigón prensado, postensado), uso de moldaje (metálicos y de made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- CURSO: </w:t>
      </w:r>
      <w:r>
        <w:rPr>
          <w:b/>
        </w:rPr>
        <w:t>OPERADOR DE MECANICA DE MAQUINARIA PESADA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técnicas prácticas de operación de maquinaria pesada, sus normas de seguridad y procedimientos para operar, por ejemplo: un cargador fron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- CURSO: </w:t>
      </w:r>
      <w:r>
        <w:rPr>
          <w:b/>
        </w:rPr>
        <w:t>MANEJO DE CAJA Y CONTABILIDAD BASICA</w:t>
      </w:r>
    </w:p>
    <w:p>
      <w:pPr>
        <w:pStyle w:val="Normal"/>
        <w:rPr/>
      </w:pPr>
      <w:r>
        <w:rPr/>
        <w:t>HORA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procedimientos básicos de manejo eficiente de caja y contabilidad básica tales como elaboración de balances, inventarios, cálculo de impuestos, registros, planillas, informes de cuent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- CURSO: </w:t>
      </w:r>
      <w:r>
        <w:rPr>
          <w:b/>
        </w:rPr>
        <w:t>MANEJO DE COLMENARES</w:t>
      </w:r>
    </w:p>
    <w:p>
      <w:pPr>
        <w:pStyle w:val="Normal"/>
        <w:rPr/>
      </w:pPr>
      <w:r>
        <w:rPr/>
        <w:t>HORAS: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Aplicar técnicas de manejo de un establecimiento apícola logrando maximizar su produc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- CURSO: </w:t>
      </w:r>
      <w:r>
        <w:rPr>
          <w:b/>
        </w:rPr>
        <w:t>MANEJO DE GANADO BOVINO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técnicas de manejo de ganado bovino para optimizar sus cuidados sanitarios, reproducción, alimentación, y comercializ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- CURSO: </w:t>
      </w:r>
      <w:r>
        <w:rPr>
          <w:b/>
        </w:rPr>
        <w:t>MANEJO DE GANADO OVINO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Dominar técnicas de manejo de ganado ovino para optimizar sus cuidados sanitarios, reproducción, alimentación, y comercializ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- CURSO: </w:t>
      </w:r>
      <w:r>
        <w:rPr>
          <w:b/>
        </w:rPr>
        <w:t>MANEJO DE RIEGO TECNIFICADO</w:t>
      </w:r>
      <w:r>
        <w:rPr/>
        <w:t xml:space="preserve"> 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Aplicar técnicas prácticas básicas en el manejo de sistemas de riego tecnificado atendiendo a las necesidades del proceso produc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- CURSO: </w:t>
      </w:r>
      <w:r>
        <w:rPr>
          <w:b/>
        </w:rPr>
        <w:t>MANEJO DE SOFTWARE (AUTOCAD LINUX)</w:t>
      </w:r>
    </w:p>
    <w:p>
      <w:pPr>
        <w:pStyle w:val="Normal"/>
        <w:rPr/>
      </w:pPr>
      <w:r>
        <w:rPr/>
        <w:t>HORAS: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Entregar los criterios básicos de selección y manejo de los distintos tipos de software especializados para la solución de necesidades particulares en el ámbito inform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- CURSO: </w:t>
      </w:r>
      <w:r>
        <w:rPr>
          <w:b/>
        </w:rPr>
        <w:t>INSTALACIONES ELECTRICAS MONOFASICAS</w:t>
      </w:r>
      <w:r>
        <w:rPr/>
        <w:t xml:space="preserve"> 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Manejar y aplicar los procedimientos para interpretar planos, croquis y esquemas de instalaciones eléctricas domiciliarias, detectar y reparar fallas eléctricas y ejecutar instalaciones eléctricas domicili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- CURSO: </w:t>
      </w:r>
      <w:r>
        <w:rPr>
          <w:b/>
        </w:rPr>
        <w:t>HIGIENE Y MANIPULACIÓN DE ALIMENTOS</w:t>
      </w:r>
      <w:r>
        <w:rPr/>
        <w:t xml:space="preserve"> </w:t>
      </w:r>
    </w:p>
    <w:p>
      <w:pPr>
        <w:pStyle w:val="Normal"/>
        <w:rPr/>
      </w:pPr>
      <w:r>
        <w:rPr/>
        <w:t xml:space="preserve">HORAS: 2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Aplicar técnicas y protocolos de higiene ya establecidos para la manipulación, preparación, almacenamiento y distribución de alimentos en supermercados, restaurantes y cocine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- CURSO: </w:t>
      </w:r>
      <w:r>
        <w:rPr>
          <w:b/>
        </w:rPr>
        <w:t>ENFERMERIA DE GANADO BOVINO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técnicas de exploración, tratamientos y seguimientos de enfermedades básicas del ganado bovino a través de la prevención y controles sanitarios efectuados por un enfer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- CURSO: </w:t>
      </w:r>
      <w:r>
        <w:rPr>
          <w:b/>
        </w:rPr>
        <w:t>CORTE Y CONFECCION DE ROPA DE CASA</w:t>
      </w:r>
    </w:p>
    <w:p>
      <w:pPr>
        <w:pStyle w:val="Normal"/>
        <w:rPr/>
      </w:pPr>
      <w:r>
        <w:rPr/>
        <w:t>HORAS: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Aplicar técnicas básicas y prácticas en el corte y confección de ropa de casa e implementar procesos productivos en condiciones af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- CURSO:</w:t>
      </w:r>
      <w:r>
        <w:rPr>
          <w:b/>
        </w:rPr>
        <w:t xml:space="preserve"> CORTE Y CONFECCION </w:t>
      </w:r>
    </w:p>
    <w:p>
      <w:pPr>
        <w:pStyle w:val="Normal"/>
        <w:rPr/>
      </w:pPr>
      <w:r>
        <w:rPr/>
        <w:t>HORAS: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Aplicar técnicas prácticas y básicas en los procesos productivos de corte y confección de vestuarios e implementar procesos af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- CURSO: </w:t>
      </w:r>
      <w:r>
        <w:rPr>
          <w:b/>
        </w:rPr>
        <w:t>COSMETOLOGIA Y DEPILACION</w:t>
      </w:r>
    </w:p>
    <w:p>
      <w:pPr>
        <w:pStyle w:val="Normal"/>
        <w:rPr/>
      </w:pPr>
      <w:r>
        <w:rPr/>
        <w:t>HORAS: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Aplicar técnicas adecuadas de cuidado e higiene cosmetológica y depilación, haciendo un uso adecuado de productos de belleza y técnicas de tratamiento facial y corporal del vello, de sistemas tradicionales y descart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- CURSO: </w:t>
      </w:r>
      <w:r>
        <w:rPr>
          <w:b/>
        </w:rPr>
        <w:t xml:space="preserve">COSMETOLOGIA </w:t>
      </w:r>
    </w:p>
    <w:p>
      <w:pPr>
        <w:pStyle w:val="Normal"/>
        <w:rPr/>
      </w:pPr>
      <w:r>
        <w:rPr/>
        <w:t>HORAS: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Aplicar técnicas adecuadas para el manejo, cuidado, mantenimiento y tratamiento cosmetológico, así como para la prevención de afecciones cutáneas e higiene de la piel en un marco de buen gusto y comunic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- CURSO: </w:t>
      </w:r>
      <w:r>
        <w:rPr>
          <w:b/>
        </w:rPr>
        <w:t>CAJERO VENDEDOR CON TÉCNICA DE VENTAS Y MANEJO DE CAJAS CON INGLES</w:t>
      </w:r>
      <w:r>
        <w:rPr/>
        <w:t xml:space="preserve"> 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Aplicar de técnicas de marketing, técnicas de ventas, manejo de aspectos financieros, utilización de caja registradora, manipular y utilizar documentación mercantil. Además de poseer conocimientos básicos y pertinentes del idioma ing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- CURSO: </w:t>
      </w:r>
      <w:r>
        <w:rPr>
          <w:b/>
        </w:rPr>
        <w:t>ALBAÑILERÍA</w:t>
      </w:r>
    </w:p>
    <w:p>
      <w:pPr>
        <w:pStyle w:val="Normal"/>
        <w:rPr/>
      </w:pPr>
      <w:r>
        <w:rPr/>
        <w:t>HORAS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Dominar técnicas de albañilería y estuco para la reparación, mantención o construcción de obras que impliquen el uso de materiales pétreos y la manipulación de diversas herramientas de apoyo al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- CURSO: </w:t>
      </w:r>
      <w:r>
        <w:rPr>
          <w:b/>
        </w:rPr>
        <w:t>ANIMACIÓN RECREATIVA PARA EL ADULTO MAYOR</w:t>
      </w:r>
    </w:p>
    <w:p>
      <w:pPr>
        <w:pStyle w:val="Normal"/>
        <w:rPr/>
      </w:pPr>
      <w:r>
        <w:rPr/>
        <w:t>HORAS: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Aplicar técnicas y estrategias prácticas de cuidado y atención de adultos mayores, mejorando su calidad de vida, fomentando el protagonismo, la autovalencia y la actividad física y evitando su depende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56:00Z</dcterms:created>
  <dc:creator>Marcelo Saavedra</dc:creator>
  <dc:description/>
  <cp:keywords/>
  <dc:language>en-US</dc:language>
  <cp:lastModifiedBy>Marcelo Saavedra</cp:lastModifiedBy>
  <dcterms:modified xsi:type="dcterms:W3CDTF">2009-11-03T04:30:00Z</dcterms:modified>
  <cp:revision>2</cp:revision>
  <dc:subject/>
  <dc:title>OTROS CURSOS</dc:title>
</cp:coreProperties>
</file>